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984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Heading3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01.2020                                                                                                        № 4 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/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зер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–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 2007 года №  25-ФЗ «О муниципальной службе в Российской Федерации», Федеральным законом от 25.12.2008 года  № 273-ФЗ «О противодействии коррупции», Указом Президента РФ от 29.06.2018 года № 378, в связи с внесением  изменений в антикоррупционные программы (планы  противодействия коррупции), ст. 7,18 Устава муниципального образования Дзержинский сельсовет, ПОСТАНОВЛЯ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по противодействию коррупции администрации Дзержинского сельсовета на 2020-2021годы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 администрации Дзержинского сельсовета от 05.10.2018  года   № 91-п  «Об утверждении плана по противодействию коррупции администрации Дзержинского сельсовета на 2018-2019 годы» считать утратившим си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21"/>
        <w:rPr/>
      </w:pPr>
      <w:r>
        <w:rPr/>
        <w:t xml:space="preserve"> </w:t>
      </w:r>
      <w:r>
        <w:rPr/>
        <w:t>Глава   сельсовета                                                                      А.И. Сонич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Света</cp:lastModifiedBy>
  <cp:lastPrinted>2020-01-15T14:45:00Z</cp:lastPrinted>
  <dcterms:modified xsi:type="dcterms:W3CDTF">2020-01-15T07:45:00Z</dcterms:modified>
  <cp:revision>420</cp:revision>
  <dc:subject/>
  <dc:title>Администрация Дзержинского сельсовета</dc:title>
</cp:coreProperties>
</file>